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April 10, 2003</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Chris Stuart, Bob Hammaker, Cadet Ryan Libhart, Mark Sekelick, Nader Bagheri, Steve Kreta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Jay Christofferson</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n Lintz, Jim Wheeler, Tim Lynch, Bruce Boylen, and Debbie Fischer (non-voting)</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Mark Sekelick motioned that the minutes of April 1, 2003 be approved; Nader Bagheri seconded the motion.  The minutes were unanimously approved (6-Yes/0-No).  </w:t>
      </w:r>
    </w:p>
    <w:p>
      <w:pPr>
        <w:pStyle w:val="Quick"/>
        <w:tabs>
          <w:tab w:val="clear" w:pos="720"/>
          <w:tab w:val="left" w:pos="-1080" w:leader="none"/>
          <w:tab w:val="left" w:pos="-720" w:leader="none"/>
          <w:tab w:val="left" w:pos="0" w:leader="none"/>
          <w:tab w:val="left" w:pos="450" w:leader="none"/>
        </w:tabs>
        <w:rPr>
          <w:b/>
          <w:b/>
          <w:bCs/>
        </w:rPr>
      </w:pPr>
      <w:r>
        <w:rPr/>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Dr. Jay Christofferson spoke about assessment.  It is a responsibility that the faculty must address.  Bob suggested that the Assessment Committee should review the assessments prior to review by the Curriculum Committee.  Jay expects the Assessment Committee to provide the plans to meet outcomes and objectives.  Each department needs to provide an assessment plan for each of its programs.  Bob Hammaker, the new president of the Academic Senate, stated that the Executive Committee will address the topic of assessment at the next meeting in the fall.</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CCR 03/03-03 and CCR 03/03-04 </w:t>
      </w:r>
      <w:r>
        <w:rPr>
          <w:b/>
          <w:bCs/>
        </w:rPr>
        <w:t>HUM 105 Spanish I and HUM 205 Spanish II – Change Course Designations to LAN 110 and LAN 115.</w:t>
      </w:r>
      <w:r>
        <w:rPr/>
        <w:t xml:space="preserve">   One assessment plan for both courses was presented to the committee for approval.  The committee determined that each course needs a separate assessment plan that lists the competencies that will be accomplished when each course is completed.  Mark motioned that the assessments be sent back to René Viargues for revision; Chris seconded the motion.   The unanimous vote was 6-Yes/0-No.</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next meeting will be held next semester.</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meeting was adjourned at 11:59 a.m.</w:t>
      </w:r>
    </w:p>
    <w:p>
      <w:pPr>
        <w:pStyle w:val="Normal"/>
        <w:tabs>
          <w:tab w:val="clear" w:pos="720"/>
          <w:tab w:val="left" w:pos="-1080" w:leader="none"/>
          <w:tab w:val="left" w:pos="-720" w:leader="none"/>
          <w:tab w:val="left" w:pos="0" w:leader="none"/>
          <w:tab w:val="left" w:pos="450" w:leader="none"/>
        </w:tabs>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420370</wp:posOffset>
            </wp:positionV>
            <wp:extent cx="1728470" cy="557530"/>
            <wp:effectExtent l="0" t="0" r="0" b="0"/>
            <wp:wrapTight wrapText="bothSides">
              <wp:wrapPolygon edited="0">
                <wp:start x="-119" y="0"/>
                <wp:lineTo x="-119" y="21228"/>
                <wp:lineTo x="21599" y="2122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28470" cy="557530"/>
                    </a:xfrm>
                    <a:prstGeom prst="rect">
                      <a:avLst/>
                    </a:prstGeom>
                  </pic:spPr>
                </pic:pic>
              </a:graphicData>
            </a:graphic>
          </wp:anchor>
        </w:drawing>
      </w:r>
      <w:r>
        <w:rPr/>
        <w:t xml:space="preserve"> </w:t>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uuli Mess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40:00Z</dcterms:created>
  <dc:creator>Pat Harper</dc:creator>
  <dc:description/>
  <dc:language>en-US</dc:language>
  <cp:lastModifiedBy>Pat Harper</cp:lastModifiedBy>
  <cp:lastPrinted>2003-05-12T13:07:00Z</cp:lastPrinted>
  <dcterms:modified xsi:type="dcterms:W3CDTF">2003-05-12T20:16:00Z</dcterms:modified>
  <cp:revision>17</cp:revision>
  <dc:subject/>
  <dc:title>     M-I-N-U-T-E-S </dc:title>
</cp:coreProperties>
</file>