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January 27, 2004</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Jim Wheeler (Shared Vote), Nader Bagheri, Chris Stuart, Jim Buckley, Tim Lynch (Shared Vote), Tom Mader, Lisa Carroll, Greg Cho, Dan Lintz, Debbie Fischer (Non-voting),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adet Ryan Libhart</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Old Business – General Studies still needs to submit assessment information for HUM 105 Spanish I and HUM 205 Spanish II.</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CCR 01/04-01 </w:t>
      </w:r>
      <w:r>
        <w:rPr>
          <w:b/>
          <w:bCs/>
        </w:rPr>
        <w:t>NSC 255 Midshipman Naval Training Cruise.</w:t>
      </w:r>
      <w:r>
        <w:rPr/>
        <w:t xml:space="preserve">  This course is a revision of an elective, NSC 250 Midshipman Training Cruise.  The new designation was required to prevent confusion in record keeping.  Chris Stuart motioned for approval; Jim Wheeler seconded the motion, Tom Mader clarified the motion.  The unanimous vote was 8-0.</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CCR 01/04-02 </w:t>
      </w:r>
      <w:r>
        <w:rPr>
          <w:b/>
          <w:bCs/>
        </w:rPr>
        <w:t>ENG 105 Engineering Graphics/Computer Applications.</w:t>
      </w:r>
      <w:r>
        <w:rPr/>
        <w:t xml:space="preserve">  For Mechanical Engineers, this course would replace COM 100 Introduction to Computers.  The Curriculum Committee was generally in favor of the course, but decided more information needed to be provided on assessment outcomes.  Chris motioned that the Curriculum Committee reconvene as soon as possible after the assessment information is received.  Lisa seconded the motion.  The unanimous vote was 8-0. </w:t>
      </w:r>
    </w:p>
    <w:p>
      <w:pPr>
        <w:pStyle w:val="Quick"/>
        <w:tabs>
          <w:tab w:val="clear" w:pos="720"/>
          <w:tab w:val="left" w:pos="-1080" w:leader="none"/>
          <w:tab w:val="left" w:pos="-720" w:leader="none"/>
          <w:tab w:val="left" w:pos="0" w:leader="none"/>
          <w:tab w:val="left" w:pos="450" w:leader="none"/>
        </w:tabs>
        <w:rPr>
          <w:b/>
          <w:b/>
          <w:bCs/>
        </w:rPr>
      </w:pPr>
      <w:r>
        <w:rPr>
          <w:b/>
          <w:bCs/>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 xml:space="preserve">Jim Wheeler announced that he is turning over his Curriculum Committee position as the Math/Science representative from the General Studies Department to Greg Cho. </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2:15 p.m.</w:t>
      </w:r>
    </w:p>
    <w:p>
      <w:pPr>
        <w:pStyle w:val="Normal"/>
        <w:tabs>
          <w:tab w:val="clear" w:pos="720"/>
          <w:tab w:val="left" w:pos="-1080" w:leader="none"/>
          <w:tab w:val="left" w:pos="-720" w:leader="none"/>
          <w:tab w:val="left" w:pos="0" w:leader="none"/>
          <w:tab w:val="left" w:pos="450" w:leader="none"/>
        </w:tabs>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420370</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r>
        <w:rPr/>
        <w:t xml:space="preserve"> </w:t>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2:00Z</dcterms:created>
  <dc:creator>Pat Harper</dc:creator>
  <dc:description/>
  <dc:language>en-US</dc:language>
  <cp:lastModifiedBy>Pat Harper</cp:lastModifiedBy>
  <cp:lastPrinted>2004-02-02T13:28:00Z</cp:lastPrinted>
  <dcterms:modified xsi:type="dcterms:W3CDTF">2004-02-02T21:30:00Z</dcterms:modified>
  <cp:revision>16</cp:revision>
  <dc:subject/>
  <dc:title>     M-I-N-U-T-E-S </dc:title>
</cp:coreProperties>
</file>