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April 27, 2004</w:t>
      </w:r>
    </w:p>
    <w:p>
      <w:pPr>
        <w:pStyle w:val="Normal"/>
        <w:jc w:val="center"/>
        <w:rPr>
          <w:b/>
          <w:b/>
          <w:bCs/>
        </w:rPr>
      </w:pPr>
      <w:r>
        <w:rPr>
          <w:b/>
          <w:bCs/>
        </w:rPr>
        <w:t>11: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Larry Howard (Chair), Nader Bagheri, Tom Mader, Lisa Carroll, Jim Buckley, Tim Lynch (Shared Vote), Greg Cho (Shared Vote), Steve Kreta (Non-voting), Debbie Fischer (Non-voting), and Pat Harper (Record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Chris Stuart, Cadet Ryan Libhart, and Dan Lintz</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Chairperson Larry Howard at 11:03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Nader motioned that the minutes of April 13, 2004 be approved; Jim seconded the motion. The minutes were unanimously approved 6-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CCR No 04/04-02 + – Extensive Proposal by the Marine Transportation Department to Change the Curriculum of the Major.</w:t>
      </w:r>
      <w:r>
        <w:rPr/>
        <w:t xml:space="preserve">  After a lengthy discussion about the proposed curriculum and reading an e-mail sent by Chris Stuart, Tom Mader motioned that the Marine Transportation curriculum be approved as proposed but remove the unit designations for Marine Electronics/ECDIS and Transportation Security, and replace with TBD (to be determined). After the STCW requirements are determined for these two courses, they must be brought to the Curriculum Committee for approval.  The new MT curriculum for the Maritime Management option shall not exceed the current total units of 159 and the QMED option shall not exceed the current total units of 173.  Lisa Carroll seconded the motion.  The final vote was 4-Yes/2-Abstain.</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Proposed Response to the Request by the Academic Senate for a Recommendation from the Curriculum Committee on a Policy Regarding Individual/Independent Studies.  </w:t>
      </w:r>
      <w:r>
        <w:rPr/>
        <w:t>The proposal was tabled until the next meeting in the fall.</w:t>
      </w:r>
    </w:p>
    <w:p>
      <w:pPr>
        <w:pStyle w:val="Quick"/>
        <w:tabs>
          <w:tab w:val="clear" w:pos="720"/>
          <w:tab w:val="left" w:pos="-1080" w:leader="none"/>
          <w:tab w:val="left" w:pos="-720" w:leader="none"/>
          <w:tab w:val="left" w:pos="0" w:leader="none"/>
        </w:tabs>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meeting was adjourned at 1:16 p.m.</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680335</wp:posOffset>
            </wp:positionH>
            <wp:positionV relativeFrom="paragraph">
              <wp:posOffset>168275</wp:posOffset>
            </wp:positionV>
            <wp:extent cx="12954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95400" cy="41529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Recorder</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Robert Hammaker, Chair, Academic Senate</w:t>
      </w:r>
    </w:p>
    <w:p>
      <w:pPr>
        <w:pStyle w:val="Normal"/>
        <w:tabs>
          <w:tab w:val="clear" w:pos="720"/>
          <w:tab w:val="left" w:pos="-1080" w:leader="none"/>
          <w:tab w:val="left" w:pos="-720" w:leader="none"/>
          <w:tab w:val="left" w:pos="0" w:leader="none"/>
          <w:tab w:val="left" w:pos="450" w:leader="none"/>
        </w:tabs>
        <w:ind w:firstLine="450"/>
        <w:rPr/>
      </w:pPr>
      <w:r>
        <w:rPr/>
        <w:t>Dr. Jay Christofferson,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35:00Z</dcterms:created>
  <dc:creator>Pat Harper</dc:creator>
  <dc:description/>
  <dc:language>en-US</dc:language>
  <cp:lastModifiedBy>Pat Harper</cp:lastModifiedBy>
  <cp:lastPrinted>2004-06-10T10:17:00Z</cp:lastPrinted>
  <dcterms:modified xsi:type="dcterms:W3CDTF">2004-06-10T17:21:00Z</dcterms:modified>
  <cp:revision>12</cp:revision>
  <dc:subject/>
  <dc:title>     M-I-N-U-T-E-S </dc:title>
</cp:coreProperties>
</file>