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Revised 4/28/0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M-I-N-U-T-E-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April 20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  <w:t>Present:</w:t>
        <w:tab/>
        <w:t>Tom Mader (Chair), Larry Howard, Jim Buckley, Mansur Rastani, Dave Coleman, Marv Christopher, Tim Lynch, Steve Kreta (Non-voting), Debbie Fischer (Non-voting), and Pat Harper (Non-vot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  <w:t>Absent:</w:t>
        <w:tab/>
        <w:t>Greg Cho, Darron Thompson, and Jason De Jesus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360" w:hanging="0"/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At 2:33 p.m. the meeting was called to order by Tom Mader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Dave Coleman and Marv Christopher were welcomed to the meeting.  Dave is a new member and Marv was filling in for Pat Hollister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  <w:bCs/>
        </w:rPr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Larry motioned that the minutes of February 22, 2005 be approved; Jim seconded the motion. The minutes were unanimously approved 7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b/>
          <w:b/>
          <w:bCs/>
        </w:rPr>
      </w:pPr>
      <w:r>
        <w:rPr>
          <w:b/>
          <w:bCs/>
        </w:rPr>
        <w:t xml:space="preserve">Old Business – MT Curriculum Update and CCR 02/05-01 QMED Minor.  </w:t>
      </w:r>
      <w:r>
        <w:rPr>
          <w:bCs/>
        </w:rPr>
        <w:t>Both are awaiting approval.  There are some budget concerns with the new MT curriculum and the QMED minor needs assessment plans developed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b/>
          <w:b/>
          <w:bCs/>
        </w:rPr>
      </w:pPr>
      <w:r>
        <w:rPr>
          <w:b/>
          <w:bCs/>
        </w:rPr>
        <w:t>CCR 04/05-01 BUS 325 Survey of Property Law</w:t>
      </w:r>
      <w:r>
        <w:rPr>
          <w:bCs/>
        </w:rPr>
        <w:t xml:space="preserve">.  After reviewing the new course proposal, the Committee decided that it needed more information from Keith Graham, the course coordinator, regarding the class level of the course.  </w:t>
      </w:r>
      <w:r>
        <w:rPr/>
        <w:t xml:space="preserve">The Dean requested a review of the Business Department Minor in Law be included in the consideration of the CCR to establish BUS 325 Survey of Property Law. </w:t>
      </w:r>
      <w:r>
        <w:rPr>
          <w:bCs/>
        </w:rPr>
        <w:t xml:space="preserve"> All the CCRs from the Business Department were tabled until the next meeting on Wednesday, April 27 at 1:00 p.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 xml:space="preserve">The meeting was adjourned at 3:25 p.m.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Respectfully submitted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101600</wp:posOffset>
            </wp:positionV>
            <wp:extent cx="1295400" cy="41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Pat Harper, Secreta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cc:</w:t>
        <w:tab/>
        <w:t>Robert Hammaker, President, Academic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Dr. Don Zingale, Vice President, Academic Affai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Laura Layton, Exec. Asst. to VPAA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IconicSymbolsA" w:hAnsi="WP IconicSymbolsA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P IconicSymbolsA" w:hAnsi="WP IconicSymbols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" w:hAnsi="WP IconicSymbols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" w:hAnsi="WP IconicSymbols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IconicSymbolsA" w:hAnsi="WP IconicSymbols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450" w:hanging="4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38:00Z</dcterms:created>
  <dc:creator>Pat Harper</dc:creator>
  <dc:description/>
  <cp:keywords/>
  <dc:language>en-US</dc:language>
  <cp:lastModifiedBy>Patricia L. Harper</cp:lastModifiedBy>
  <cp:lastPrinted>2005-04-20T19:06:00Z</cp:lastPrinted>
  <dcterms:modified xsi:type="dcterms:W3CDTF">2005-04-28T16:58:00Z</dcterms:modified>
  <cp:revision>16</cp:revision>
  <dc:subject/>
  <dc:title>     M-I-N-U-T-E-S </dc:title>
</cp:coreProperties>
</file>