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Wednesday, April 27, 2005</w:t>
      </w:r>
    </w:p>
    <w:p>
      <w:pPr>
        <w:pStyle w:val="Normal"/>
        <w:jc w:val="center"/>
        <w:rPr>
          <w:b/>
          <w:b/>
          <w:bCs/>
        </w:rPr>
      </w:pPr>
      <w:r>
        <w:rPr>
          <w:b/>
          <w:bCs/>
        </w:rPr>
        <w:t>1:00 p.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Tom Mader (Chair), Larry Howard, Jim Buckley, Mansur Rastani, Pat Hollister, Tim Lynch, Darron Thompson, Steve Kreta (Non-voting), Debbie Fischer (Non-voting),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Greg Cho, Dave Coleman, and Jason De Jesus</w:t>
      </w:r>
    </w:p>
    <w:p>
      <w:pPr>
        <w:pStyle w:val="Quick"/>
        <w:tabs>
          <w:tab w:val="clear" w:pos="720"/>
          <w:tab w:val="left" w:pos="-1080" w:leader="none"/>
          <w:tab w:val="left" w:pos="-720" w:leader="none"/>
          <w:tab w:val="left" w:pos="0" w:leader="none"/>
          <w:tab w:val="left" w:pos="450" w:leader="none"/>
        </w:tabs>
        <w:ind w:left="360" w:hanging="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At 1:03 p.m. the meeting was called to order by Tom Mader.</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bCs/>
        </w:rPr>
      </w:pPr>
      <w:r>
        <w:rPr>
          <w:rFonts w:eastAsia="WP IconicSymbolsA" w:cs="WP IconicSymbolsA" w:ascii="WP IconicSymbolsA" w:hAnsi="WP IconicSymbolsA"/>
        </w:rPr>
        <w:t></w:t>
      </w:r>
      <w:r>
        <w:rPr/>
        <w:tab/>
        <w:t>Larry motioned that the minutes of April 20, 2005 be approved; Pat Hollister seconded the motion. Steve Kreta asked that a sentence be added to the minutes under CCR 04/05-01 Survey of Property Law.  He requested that consideration of this CCR include a review of the law minor.  The minutes were unanimously approved 6-Yes/0-No with this addition.</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bCs/>
        </w:rPr>
        <w:t>CCR 04/05-01 BUS 325 Survey of Property Law</w:t>
      </w:r>
      <w:r>
        <w:rPr>
          <w:bCs/>
        </w:rPr>
        <w:t>.  Two concerns were raised about this course.  (1) It relies on the goodwill of the instructor, and (2) there is a fiscal implication.  This course would add 3 WTUs over and above the instructor’s current courseload.  Larry agreed that these issues need to be resolved before it could be taught.  He promised that a Law Minor review will be brought to the Curriculum Committee next semester.  Larry motioned for approval; Pat Hollister seconded the motion.  The vote was unanimous 6-Yes/ 0-No.</w:t>
      </w:r>
    </w:p>
    <w:p>
      <w:pPr>
        <w:pStyle w:val="Quick"/>
        <w:tabs>
          <w:tab w:val="clear" w:pos="720"/>
          <w:tab w:val="left" w:pos="-1080" w:leader="none"/>
          <w:tab w:val="left" w:pos="-720" w:leader="none"/>
          <w:tab w:val="left" w:pos="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rPr>
        <w:t xml:space="preserve">CCR 04/05-02 ECO 300 Transportation Economics, CCR 04/05-03 TRA 300 Transportation Carrier Management, CCR 04/05-04 MGT 345 Global Supply Chain Security Principles.  </w:t>
      </w:r>
      <w:r>
        <w:rPr/>
        <w:t>Approving these three proposals would delete ECO 300; its course content would then be incorporated into TRA 300.  This frees up space in the curriculum for a new course, MGT 345 Global Supply Chain Security Principles.  ECO 300 is also taught in the Management and Transportation options.  The Dean requested that the curricula of the Management and Transportation options be reviewed by the Curriculum Committee before they are offered.  CCR 04/05-02 requires a course title correction and CCR 04/05-04 requires the deletion of a check from a box stating that the course is an elective.  Larry motioned for approval; Pat Hollister seconded the motion.  The unanimous vote was 6-Yes/ 0-No.</w:t>
      </w:r>
    </w:p>
    <w:p>
      <w:pPr>
        <w:pStyle w:val="Quick"/>
        <w:tabs>
          <w:tab w:val="clear" w:pos="720"/>
          <w:tab w:val="left" w:pos="-1080" w:leader="none"/>
          <w:tab w:val="left" w:pos="-720" w:leader="none"/>
          <w:tab w:val="left" w:pos="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rPr>
        <w:t>CCR 04/05-05 MGT 330 Warehousing and Inventory Management, CCR 04/05-06 MGT 340 Global Logistics, CCR 04/05-07 BUS 301 International Business II–Country Research Analysis and Global Marketing.</w:t>
      </w:r>
      <w:r>
        <w:rPr/>
        <w:t xml:space="preserve">  Approving these three proposals would delete MGT 330; its course content would then be incorporated into MGT 340.  This frees up space in the curriculum for a new course, BUS 301 International Business II–Country Research Analysis and Global Marketing.  MGT 330 is only taught in the Logistics and International Business Option but MGT 340 is taught during cruise for all three options.  CCR 04/05-07 requires the deletion of a check from a box stating that the course is an elective.  Larry motioned for approval; Mansur seconded the motion.  The unanimous vote was 6-Yes/0-No.</w:t>
      </w:r>
    </w:p>
    <w:p>
      <w:pPr>
        <w:pStyle w:val="Quick"/>
        <w:tabs>
          <w:tab w:val="clear" w:pos="720"/>
          <w:tab w:val="left" w:pos="-1080" w:leader="none"/>
          <w:tab w:val="left" w:pos="-720" w:leader="none"/>
          <w:tab w:val="left" w:pos="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The Dean requested that “Sample Curriculum” be put on both the Management and the Transportation option curriculum sheets.</w:t>
      </w:r>
    </w:p>
    <w:p>
      <w:pPr>
        <w:pStyle w:val="Quick"/>
        <w:tabs>
          <w:tab w:val="clear" w:pos="720"/>
          <w:tab w:val="left" w:pos="-1080" w:leader="none"/>
          <w:tab w:val="left" w:pos="-720" w:leader="none"/>
          <w:tab w:val="left" w:pos="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The meeting was adjourned at 2:50 p.m. </w:t>
      </w:r>
    </w:p>
    <w:p>
      <w:pPr>
        <w:pStyle w:val="Quick"/>
        <w:tabs>
          <w:tab w:val="clear" w:pos="720"/>
          <w:tab w:val="left" w:pos="-1080" w:leader="none"/>
          <w:tab w:val="left" w:pos="-720" w:leader="none"/>
          <w:tab w:val="left" w:pos="0" w:leader="none"/>
        </w:tabs>
        <w:ind w:left="0" w:hanging="0"/>
        <w:rPr/>
      </w:pPr>
      <w:r>
        <w:rPr/>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80335</wp:posOffset>
            </wp:positionH>
            <wp:positionV relativeFrom="paragraph">
              <wp:posOffset>101600</wp:posOffset>
            </wp:positionV>
            <wp:extent cx="1295400" cy="41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95400" cy="41529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Robert Hammaker, President, Academic Senate</w:t>
      </w:r>
    </w:p>
    <w:p>
      <w:pPr>
        <w:pStyle w:val="Normal"/>
        <w:tabs>
          <w:tab w:val="clear" w:pos="720"/>
          <w:tab w:val="left" w:pos="-1080" w:leader="none"/>
          <w:tab w:val="left" w:pos="-720" w:leader="none"/>
          <w:tab w:val="left" w:pos="0" w:leader="none"/>
          <w:tab w:val="left" w:pos="450" w:leader="none"/>
        </w:tabs>
        <w:ind w:firstLine="450"/>
        <w:rPr/>
      </w:pPr>
      <w:r>
        <w:rPr/>
        <w:t>Dr. Don Zingale,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A" w:hAnsi="WP IconicSymbolsA"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20:00Z</dcterms:created>
  <dc:creator>Pat Harper</dc:creator>
  <dc:description/>
  <cp:keywords/>
  <dc:language>en-US</dc:language>
  <cp:lastModifiedBy>Patricia L. Harper</cp:lastModifiedBy>
  <cp:lastPrinted>2005-04-28T12:48:00Z</cp:lastPrinted>
  <dcterms:modified xsi:type="dcterms:W3CDTF">2005-04-28T19:50:00Z</dcterms:modified>
  <cp:revision>18</cp:revision>
  <dc:subject/>
  <dc:title>     M-I-N-U-T-E-S </dc:title>
</cp:coreProperties>
</file>