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November 26, 2007, 11:45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Bruce Hartman (Chair), Sam Pecota, Charlie Arms, Ryan Reiger, Lui Hebron, Greg Cho, John Massey, Britt Elliott, Mindy Drake, Josh Lauman, Debbie Fischer (Non-voting)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 xml:space="preserve">Tony Snell, Sandy Handel, and Steve Kreta (Non-voting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Guest:</w:t>
        <w:tab/>
        <w:tab/>
        <w:t>Krishan Rana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Bruce Hartman at 11:45 a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Bruce called for approval of the minutes of October 15, 2007.  Charlie motioned that the minutes be approved; Lui seconded the motion.  The minutes were approved unanimously 10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completed ET Program Review document was briefly discussed.  Bruce motioned for approval; Charlie seconded the motion.  The document was approved unanimously 9-Yes/0-No/1 Abstention.  It will be sent to Tom Mader, Chair of the Engineering Department, who may send a written response to the Curriculum Committee or may attend a future meeting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10/07-01 BUS 165 Business Decision Analysi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ab/>
      </w:r>
      <w:r>
        <w:rPr/>
        <w:t>Krishan Rana brought this course back to the Curriculum Committee after a few changes were made to the CCR.  Ryan motioned for approval; Mindy seconded the motion.  The unanimous vote was 9-Yes/0-No/1 Abstention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Procedures Subcommittee suggested that the Curriculum Committee invite the PIE Dean to attend our meetings as a non-voting member when a program review issue comes up.  It was decided that we would invite him next semeste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11/07-01 GMA 345 Asian Security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  <w:t>Lui presented this course which was taught for the first time last cruise as GMA 395 Special Topics.  Charlie motioned for approval; Mindy seconded the motion.  The unanimous vote was 9-Yes/0-No/1 Abstention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110" w:leader="none"/>
        </w:tabs>
        <w:rPr/>
      </w:pPr>
      <w:r>
        <w:rPr/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adjourned at 12:32 p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016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James Buckley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Don Zingale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" w:hAnsi="WP IconicSymbols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6:00Z</dcterms:created>
  <dc:creator>Pat Harper</dc:creator>
  <dc:description/>
  <cp:keywords/>
  <dc:language>en-US</dc:language>
  <cp:lastModifiedBy>pharper</cp:lastModifiedBy>
  <cp:lastPrinted>2007-12-06T18:22:00Z</cp:lastPrinted>
  <dcterms:modified xsi:type="dcterms:W3CDTF">2007-12-07T18:17:00Z</dcterms:modified>
  <cp:revision>14</cp:revision>
  <dc:subject/>
  <dc:title>     M-I-N-U-T-E-S </dc:title>
</cp:coreProperties>
</file>