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January 18, 2008, 9: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Lui Hebron, Greg Cho, John Massey, Britt Elliott, Mindy Drake, Charlie Arms, Tony Snell, Sean Diaz, Steve Kreta (Non-voting), Sandy Handel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Sam Pecota and Josh Lauman</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Tim Lynch and 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4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adet Sean Diaz was welcomed to the Curriculum Committee as the Spring 2008 ASCMA representative.  Cadet Ryan Reiger, who was the ASCMA representative last semester, had a class during our meeting time so he couldn’t attend.</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called for approval of the minutes of December 17, 2007.  Britt motioned that the minutes be approved; Mindy seconded the motion.  The minutes were approved unanimously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12/07-03 GMA 211 GSMA Cruise 1B: Sea Component</w:t>
      </w:r>
    </w:p>
    <w:p>
      <w:pPr>
        <w:pStyle w:val="Quick"/>
        <w:tabs>
          <w:tab w:val="clear" w:pos="720"/>
          <w:tab w:val="left" w:pos="-1080" w:leader="none"/>
          <w:tab w:val="left" w:pos="-720" w:leader="none"/>
          <w:tab w:val="left" w:pos="0" w:leader="none"/>
          <w:tab w:val="left" w:pos="450" w:leader="none"/>
        </w:tabs>
        <w:rPr/>
      </w:pPr>
      <w:r>
        <w:rPr/>
        <w:tab/>
        <w:t>All required paperwork has been provided for the CCR so it will now be sent on for signatur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12/07-01 NAU 430/NAU 430L Liquified Gas Cargos/Lab</w:t>
      </w:r>
    </w:p>
    <w:p>
      <w:pPr>
        <w:pStyle w:val="Quick"/>
        <w:tabs>
          <w:tab w:val="clear" w:pos="720"/>
          <w:tab w:val="left" w:pos="-1080" w:leader="none"/>
          <w:tab w:val="left" w:pos="-720" w:leader="none"/>
          <w:tab w:val="left" w:pos="0" w:leader="none"/>
          <w:tab w:val="left" w:pos="450" w:leader="none"/>
        </w:tabs>
        <w:rPr/>
      </w:pPr>
      <w:r>
        <w:rPr>
          <w:b/>
        </w:rPr>
        <w:tab/>
      </w:r>
      <w:r>
        <w:rPr/>
        <w:t>Department Chair Questionnaire Forms from the Engineering Technology and the Mechanical Engineering Departments still need to be obtained.  As soon as they are received, the CCR will be sent on for signatur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1/08-01 CRU 150 Sea Training I (Engine) and CCR 01/08-02 CRU 350 Sea Training III (Engine)</w:t>
      </w:r>
    </w:p>
    <w:p>
      <w:pPr>
        <w:pStyle w:val="Quick"/>
        <w:tabs>
          <w:tab w:val="clear" w:pos="720"/>
          <w:tab w:val="left" w:pos="-1080" w:leader="none"/>
          <w:tab w:val="left" w:pos="-720" w:leader="none"/>
          <w:tab w:val="left" w:pos="0" w:leader="none"/>
          <w:tab w:val="left" w:pos="450" w:leader="none"/>
        </w:tabs>
        <w:rPr/>
      </w:pPr>
      <w:r>
        <w:rPr>
          <w:b/>
        </w:rPr>
        <w:tab/>
      </w:r>
      <w:r>
        <w:rPr/>
        <w:t>The ET Department would like to split CRU 150 (currently 8 units) to create a separate lab, CRU 150L, and split CRU 350 (currently 8 units) to create a separate lab, CRU 350L.  Each class would then equal 6 units and each lab would equal 2 units.  Students would receive a letter grade for CRU 150 and 350, and Credit/No Credit for CRU 150L and CRU 350L.  Committee members asked about students who fail the lab but pass the class or vice versa.  Would students have to go on cruise again to re-take the failed class or lab?  Tom Mader then arrived and was asked these questions and more.  Also, he was asked if the STCW Committee had already approved the changes.  After some discussion, Tom decided to table the CCR’s until a future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ui motioned to adjourn the meeting; Greg seconded the motion.  The meeting was adjourned at 10:49 a.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ames Buckley,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33:00Z</dcterms:created>
  <dc:creator>Pat Harper</dc:creator>
  <dc:description/>
  <cp:keywords/>
  <dc:language>en-US</dc:language>
  <cp:lastModifiedBy>pharper</cp:lastModifiedBy>
  <cp:lastPrinted>2007-12-14T13:52:00Z</cp:lastPrinted>
  <dcterms:modified xsi:type="dcterms:W3CDTF">2008-01-24T00:00:00Z</dcterms:modified>
  <cp:revision>13</cp:revision>
  <dc:subject/>
  <dc:title>     M-I-N-U-T-E-S </dc:title>
</cp:coreProperties>
</file>