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Friday, March 14, 2008, 9:45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Greg Cho, Josh Lauman, Britt Elliott, Sam Pecota, Mindy Drake, Sean Diaz, Steve Kreta (Non-voting), Sandy Handel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Tony Snell, John Massey, Lui Hebron, Charlie Arms, and Debbie Fischer (Non-voting)</w:t>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Steve Pronchick</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9:46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Bruce called for approval of the minutes of February 8, 2008.  Mindy motioned that the minutes be approved; Sam seconded the motion.  The minutes were approved unanimously 7-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Mindy forwarded the policy changes to President Eisenhardt before it will be sent to the Senate for approval.</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2/08-01 Changing Math and Physics Prerequisites to Require C- or Better in Previous Course</w:t>
      </w:r>
    </w:p>
    <w:p>
      <w:pPr>
        <w:pStyle w:val="Quick"/>
        <w:tabs>
          <w:tab w:val="clear" w:pos="720"/>
          <w:tab w:val="left" w:pos="-1080" w:leader="none"/>
          <w:tab w:val="left" w:pos="-720" w:leader="none"/>
          <w:tab w:val="left" w:pos="0" w:leader="none"/>
          <w:tab w:val="left" w:pos="450" w:leader="none"/>
        </w:tabs>
        <w:rPr/>
      </w:pPr>
      <w:r>
        <w:rPr/>
        <w:tab/>
        <w:t>The Curriculum Committee determined that the Sciences and Mathematics Department needs feedback from the departments that this change will affect.  The Department Chair Questionnaire form must be filled out by each of the affected department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03/08-01 ME 220 Computer Aided Engineering – Remove ENG 120 Introduction to Engineering and Technology as a Prerequisite</w:t>
      </w:r>
    </w:p>
    <w:p>
      <w:pPr>
        <w:pStyle w:val="Quick"/>
        <w:tabs>
          <w:tab w:val="clear" w:pos="720"/>
          <w:tab w:val="left" w:pos="-1080" w:leader="none"/>
          <w:tab w:val="left" w:pos="-720" w:leader="none"/>
          <w:tab w:val="left" w:pos="0" w:leader="none"/>
          <w:tab w:val="left" w:pos="450" w:leader="none"/>
        </w:tabs>
        <w:rPr/>
      </w:pPr>
      <w:r>
        <w:rPr/>
        <w:tab/>
        <w:t>Steve Pronchick explained that the course emphasis has changed from when the course was first created so ENG 120 is no longer needed as a prerequisite.  Josh motioned for approval; Greg seconded the motion.   The unanimous vote was 7-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2/08-02 CRU 250 Sea Training II (Engine) – Eliminate the Option to Take CRU 250 on TSGB</w:t>
      </w:r>
    </w:p>
    <w:p>
      <w:pPr>
        <w:pStyle w:val="Quick"/>
        <w:tabs>
          <w:tab w:val="clear" w:pos="720"/>
          <w:tab w:val="left" w:pos="-1080" w:leader="none"/>
          <w:tab w:val="left" w:pos="-720" w:leader="none"/>
          <w:tab w:val="left" w:pos="0" w:leader="none"/>
          <w:tab w:val="left" w:pos="450" w:leader="none"/>
        </w:tabs>
        <w:rPr/>
      </w:pPr>
      <w:r>
        <w:rPr>
          <w:b/>
        </w:rPr>
        <w:tab/>
      </w:r>
      <w:r>
        <w:rPr/>
        <w:t>Steve Kreta explained the history of the course and the reasons why the course can no longer be taught on the ship.  Britt motioned for approval; Mindy seconded the motion.  The unanimous vote was 7-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Britt motioned to adjourn the meeting; Mindy seconded the motion.  The unanimous vote was 7-Yes/0-No. The meeting was adjourned at 10:35 AM.</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ames Buckley,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17:00Z</dcterms:created>
  <dc:creator>Pat Harper</dc:creator>
  <dc:description/>
  <cp:keywords/>
  <dc:language>en-US</dc:language>
  <cp:lastModifiedBy>pharper</cp:lastModifiedBy>
  <cp:lastPrinted>2008-03-21T12:14:00Z</cp:lastPrinted>
  <dcterms:modified xsi:type="dcterms:W3CDTF">2008-03-21T19:14:00Z</dcterms:modified>
  <cp:revision>18</cp:revision>
  <dc:subject/>
  <dc:title>     M-I-N-U-T-E-S </dc:title>
</cp:coreProperties>
</file>