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October 13, 2008,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Charlie Arms-Cartee, Mindy Drake, Tony Snell, Josh Lauman, Lui Hebron, Ada Catino, Tom Nordenholz,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 xml:space="preserve">Sam Pecota, Britt Elliott, Mitch Cihomsky, and Sandy Handel (Non-voting)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April 23, 2008.  Lui motioned that the minutes be approved; Tony seconded the motion.  The minutes were approved unanimously </w:t>
        <w:tab/>
        <w:t xml:space="preserve">7-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September 30, 2008.  Mindy motioned that the minutes be approved; Lui seconded the motion.  The minutes were approved unanimously 7-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next order of business was to select a chair for the new academic year.  Bruce was nominated by Lui, Charlie seconded the motion.  Bruce stated that he was willing to serve as chair again.  Charlie motioned to elect Bruce as chair; Josh seconded the motion. 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Ada Catino was welcomed as the new student representative on the Curriculum Committee.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Curriculum Committee was informed by Tony that Tom Nordenholz has agreed to serve as the Mechanical Engineering representative.  Tony has been elected by the CMA Senate to be a CSU Senator so this was his last Curriculum Committee meeting.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Curriculum Committee agreed that since all new courses must be consistent with the ATI policy, ATI compliance will be added to the CCR (Curriculum Change Request) Template.  Mindy will work with Pat on the text that should be added.</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Mechanical Engineering is the program up for review this year.  Greg Cho, Josh Lauman, and Ada Catino have agreed to serve on the ME Program Review Subcommittee.  Bruce will ask Mitch Cihomsky to serve on the subcommittee also.  Tom will provide the subcommittee members with copies of the ME Self-Study.</w:t>
      </w:r>
    </w:p>
    <w:p>
      <w:pPr>
        <w:pStyle w:val="Quick"/>
        <w:tabs>
          <w:tab w:val="clear" w:pos="720"/>
          <w:tab w:val="left" w:pos="-1080" w:leader="none"/>
          <w:tab w:val="left" w:pos="-720" w:leader="none"/>
          <w:tab w:val="left" w:pos="0" w:leader="none"/>
          <w:tab w:val="left" w:pos="450" w:leader="none"/>
        </w:tabs>
        <w:ind w:left="450" w:hanging="0"/>
        <w:rPr/>
      </w:pPr>
      <w:r>
        <w:rPr/>
        <w:t>Note:  After the meeting Bruce asked Mitch if he would serve on the subcommittee; Mitch agreed.</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At a previous meeting, Paul Jackson requested that the Curriculum Committee develop university-wide student learning outcomes for Cal Maritime that will be incorporated into program reviews.  Mindy, Tom, and Lui have agreed to serve on this subcommittee.</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next meeting will be held on Monday, November 17, 2008 from 11:45 AM-12:30 PM.</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Lui motioned for adjournment; Ada seconded the motion.  The meeting was adjourned at 12:29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6:00Z</dcterms:created>
  <dc:creator>Pat Harper</dc:creator>
  <dc:description/>
  <cp:keywords/>
  <dc:language>en-US</dc:language>
  <cp:lastModifiedBy>pharper</cp:lastModifiedBy>
  <cp:lastPrinted>2008-10-30T17:32:00Z</cp:lastPrinted>
  <dcterms:modified xsi:type="dcterms:W3CDTF">2008-11-03T17:57:00Z</dcterms:modified>
  <cp:revision>27</cp:revision>
  <dc:subject/>
  <dc:title>     M-I-N-U-T-E-S </dc:title>
</cp:coreProperties>
</file>