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April 27, 2009, 11:45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Bruce Hartman (Chair), Greg Cho, Josh Lauman, Lui Hebron, Britt Elliott, Charlie Arms-Cartee, Mindy Drake, Debbie Fischer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1980" w:leader="none"/>
        </w:tabs>
        <w:ind w:left="900" w:hanging="900"/>
        <w:rPr/>
      </w:pPr>
      <w:r>
        <w:rPr/>
        <w:t>Absent:</w:t>
        <w:tab/>
        <w:t>Mitch Cihomsky, Sam Pecota, Ada Catino, Tom Nordenholz, Steve Kreta (Non-voting), and Sandy Handel (Non-voting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bookmarkStart w:id="0" w:name="OLE_LINK4"/>
      <w:bookmarkStart w:id="1" w:name="OLE_LINK3"/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bookmarkEnd w:id="0"/>
      <w:bookmarkEnd w:id="1"/>
      <w:r>
        <w:rPr/>
        <w:t>The meeting was called to order by Bruce Hartman at 11:47 A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Bruce called for approval of the minutes of April 17, 2009.  Lui motioned that the minutes be approved; Bruce seconded the motion.  The minutes were approved unanimously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  <w:tab/>
        <w:t xml:space="preserve">5-Yes/0-No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Bruce stated that he is resigning as chair of the Curriculum Committee.  We will need to take nominations for a new chair at the first meeting next semest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Committee voted on Cal Maritime’s Campus-Wide Student Learning Outcomes.  Mindy motioned for approval; Greg seconded the motion.  The unanimous vote was 6-Yes/ 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next meeting will be held at the beginning of the fall 2009 semest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he meeting was adjourned at 12:05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Steve Browne, President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Gerald Jakubowski,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Provost &amp; VPAA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540"/>
        </w:tabs>
        <w:ind w:left="540" w:hanging="45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8:00Z</dcterms:created>
  <dc:creator>Pat Harper</dc:creator>
  <dc:description/>
  <cp:keywords/>
  <dc:language>en-US</dc:language>
  <cp:lastModifiedBy>pharper</cp:lastModifiedBy>
  <cp:lastPrinted>2009-10-13T16:22:00Z</cp:lastPrinted>
  <dcterms:modified xsi:type="dcterms:W3CDTF">2009-10-21T19:44:00Z</dcterms:modified>
  <cp:revision>9</cp:revision>
  <dc:subject/>
  <dc:title>     M-I-N-U-T-E-S </dc:title>
</cp:coreProperties>
</file>