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March 16, 2012, 2: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Charlie Arms (Chair), Britt Elliott, Michele Van Hoeck, Tim Lynch, Jaya Punglia, Scott Green, Nipoli Kamdar, Tom Nordenholz, Jon Kassoff, Mike Tressel (Non-voting), Steve Pronchick (Non-voting), Debbie Fischer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Scott Saarheim</w:t>
      </w:r>
    </w:p>
    <w:p>
      <w:pPr>
        <w:pStyle w:val="Normal"/>
        <w:tabs>
          <w:tab w:val="left" w:pos="-720" w:leader="none"/>
          <w:tab w:val="left" w:pos="0" w:leader="none"/>
          <w:tab w:val="left" w:pos="720" w:leader="none"/>
          <w:tab w:val="left" w:pos="900" w:leader="none"/>
          <w:tab w:val="left" w:pos="1980" w:leader="none"/>
        </w:tabs>
        <w:ind w:left="900" w:hanging="900"/>
        <w:rPr/>
      </w:pPr>
      <w:r>
        <w:rPr/>
        <w:t>Guests:</w:t>
        <w:tab/>
        <w:t>Steve Kreta, Peter Hayes, Doug Rigg, Jon Fischer, Robbie Jackson, John Rodgers, and Pat Morris</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2:30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Mike Tressel has replaced Sandy Handel as a non-voting member of the Curriculum Committe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called for approval of the minutes of February 8, 2012.  Regarding HUM 400 Ethics, community service is not mandatory; students can choose to write a research paper. Scott motioned that the minutes be approved as corrected; Tom seconded the motion.  The minutes were unanimously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OLD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HUM 400 Ethics – </w:t>
      </w:r>
      <w:r>
        <w:rPr/>
        <w:t>This course includes a Community Service Learning component but it is not mandatory.  There was some confusion among the faculty members of the Marine Transportation Dept. so Bob Neumann will meet with them to discuss the cours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NEW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2/12-01 EPO 125L Introduction to Marine Engineering Lab – </w:t>
      </w:r>
      <w:r>
        <w:rPr/>
        <w:t>New Cours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2/12-02 COM 220L Programming Applications for ET Majors Lab </w:t>
      </w:r>
      <w:r>
        <w:rPr/>
        <w:t>– Delete COM 220 Programming Application for ET Majors class and add new course description for COM 220L.  The one unit from the deleted COM 220 will be used for the new EPO 125L.  Britt motioned for approval of EPO 125L and COM 220L; Tom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2/12-07 DL 200 Ship Handling – </w:t>
      </w:r>
      <w:r>
        <w:rPr/>
        <w:t>Change course number to DL 400, add CRU 200 and CRU 200L as prerequisites, and DL 400 would become a course in the major.  Scott motioned for approval; Britt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2/12-03 Mechanical Engineering Major, ME Option – </w:t>
      </w:r>
      <w:r>
        <w:rPr/>
        <w:t>Remove requirement that students following the ME Option must take the Fundamentals of Engineering exam and report their scores for graduation.  Tim motioned for approval; Jaya seconded the motion.  The vote was 8-Yes/1-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2/12-04 TEM 600 Global Logistics and Supply Chain Management </w:t>
      </w:r>
      <w:r>
        <w:rPr/>
        <w:t>– New course for M.S., Transportation and Engineering Management.</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2/12-05 TEM 800 The Global Humanitarian System </w:t>
      </w:r>
      <w:r>
        <w:rPr/>
        <w:t>– New course for M.S., Transportation and Engineering Management.</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2/12-06 TEM 700 Systems Engineering Management </w:t>
      </w:r>
      <w:r>
        <w:rPr/>
        <w:t>– New course for M.S., Transportation and Engineering Management.</w:t>
      </w:r>
    </w:p>
    <w:p>
      <w:pPr>
        <w:pStyle w:val="ListParagraph"/>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CCR 02/12-08 TEM 630 Port and Terminal Management</w:t>
      </w:r>
      <w:r>
        <w:rPr/>
        <w:t xml:space="preserve"> – New course for M.S., Transportation and Engineering Managemen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Nipoli motioned for approval of all four of the MSTEM CCRs; Britt seconded the motion.  The unanimous vote was 9-Yes/0-No.</w:t>
      </w:r>
    </w:p>
    <w:p>
      <w:pPr>
        <w:pStyle w:val="Quick"/>
        <w:tabs>
          <w:tab w:val="clear" w:pos="720"/>
          <w:tab w:val="left" w:pos="-1080" w:leader="none"/>
          <w:tab w:val="left" w:pos="-720" w:leader="none"/>
          <w:tab w:val="left" w:pos="0" w:leader="none"/>
          <w:tab w:val="left" w:pos="450" w:leader="none"/>
        </w:tabs>
        <w:rPr/>
      </w:pPr>
      <w:r>
        <w:rPr/>
        <w:t xml:space="preserve">  </w:t>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Outcomes and Objectives – What is Cal Maritime’s Strategy? – </w:t>
      </w:r>
      <w:r>
        <w:rPr/>
        <w:t>Student Learning Objectives, Objectives and Outcomes – how we use these terms and how we should standardize their use.  Steve Kreta led the discussion.  The Curriculum Committee decided to send this topic to the Academic Senate.</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Jaya motioned for adjournment; Tom seconded the motion.  The meeting was adjourned at 4:11 PM. </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Bill Schmid,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3:00Z</dcterms:created>
  <dc:creator>Pat Harper</dc:creator>
  <dc:description/>
  <cp:keywords/>
  <dc:language>en-US</dc:language>
  <cp:lastModifiedBy>Pat Harper</cp:lastModifiedBy>
  <cp:lastPrinted>2012-04-16T16:04:00Z</cp:lastPrinted>
  <dcterms:modified xsi:type="dcterms:W3CDTF">2012-08-21T22:55:00Z</dcterms:modified>
  <cp:revision>21</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