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Monday, April 23, 2012</w:t>
      </w:r>
    </w:p>
    <w:p>
      <w:pPr>
        <w:pStyle w:val="Normal"/>
        <w:jc w:val="center"/>
        <w:rPr/>
      </w:pPr>
      <w:r>
        <w:rPr/>
        <w:t>1:30 PM – 2:30 PM</w:t>
      </w:r>
    </w:p>
    <w:p>
      <w:pPr>
        <w:pStyle w:val="Normal"/>
        <w:jc w:val="center"/>
        <w:rPr/>
      </w:pPr>
      <w:r>
        <w:rPr/>
        <w:t>Large PC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Friday, 3/16/12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4/12-01 TEM 610 International Transportation Law </w:t>
      </w:r>
      <w:r>
        <w:rPr/>
        <w:t>– New course for M.S., Transportation and Engineering Managemen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4/12-02 TEM 620 International Trade and Finance </w:t>
      </w:r>
      <w:r>
        <w:rPr/>
        <w:t>– New course for M.S., Transportation and Engineering Managemen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4/12-03 TEM 820 Humanitarian Project Management </w:t>
      </w:r>
      <w:r>
        <w:rPr/>
        <w:t>– New course for M.S., Transportation and Engineering Managemen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>CCR 04/12-04 TEM 710 Technology Management</w:t>
      </w:r>
      <w:r>
        <w:rPr/>
        <w:t xml:space="preserve"> – New course for M.S., Transportation and Engineering Managemen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4/12-05 ME 490 Engineering Design Process – </w:t>
      </w:r>
      <w:r>
        <w:rPr/>
        <w:t>Change prerequisites to ME 240 Engineering Thermodynamics, ME 340 Engineering Fluid Mechanics, and ME 332 Mechanics of Material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13:00Z</dcterms:created>
  <dc:creator>MRastani</dc:creator>
  <dc:description/>
  <cp:keywords/>
  <dc:language>en-US</dc:language>
  <cp:lastModifiedBy>Pat Harper</cp:lastModifiedBy>
  <cp:lastPrinted>2012-03-15T14:00:00Z</cp:lastPrinted>
  <dcterms:modified xsi:type="dcterms:W3CDTF">2012-04-16T22:13:00Z</dcterms:modified>
  <cp:revision>2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