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January 23, 2013, 4: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Britt Elliott, Ryan Dudley, Michele Van Hoeck, Jaya Punglia, Jon Kassoff,  Graham Benton, Nipoli Kamdar, Jeff Ward, Scott Saarheim, Scott Green,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Phil Stilson (Non-voting), Peg Solveson (Non-voting), and Mike Tressel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s:</w:t>
        <w:tab/>
        <w:t>Tim Lynch and Terry Mancilla</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4:35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om called for approval of the minutes of October 25, 2012.  Graham motioned that the minutes be approved; Michele seconded the motion.  The minutes were unanimously approved, 10-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Tim Lynch presented the following three CCRs and answered question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 xml:space="preserve">CCR 01/13-08 GMA 315 Politics of China </w:t>
      </w:r>
      <w:r>
        <w:rPr/>
        <w:t>– Change course title to China and Its Neighbors and add a new course descrip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Britt motioned for approval; Scott Saarheim seconded the motion.  The unanimous vote was 10-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1/13-09 GMA 102 World Regional Geography</w:t>
      </w:r>
      <w:r>
        <w:rPr/>
        <w:t xml:space="preserve"> – New elective course for GSMA major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Scott Green arrived for the meeting.  Scott Saarheim motioned for approval; Britt seconded the motion.  The unanimous vote was 11-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 xml:space="preserve">CCR 01/13-10 GMA 350 Political Geography </w:t>
      </w:r>
      <w:r>
        <w:rPr/>
        <w:t>– New required course for GSMA majors, replaces GMA 360 Globalization in the curriculu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Scott Green motioned for approval; Nipoli seconded the motion.  The unanimous vote was 11-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The following CCRs were presented by Tim Lynch and then voted upon at the same time:</w:t>
      </w:r>
    </w:p>
    <w:p>
      <w:pPr>
        <w:pStyle w:val="Quick"/>
        <w:tabs>
          <w:tab w:val="clear" w:pos="720"/>
          <w:tab w:val="left" w:pos="-1080" w:leader="none"/>
          <w:tab w:val="left" w:pos="-720" w:leader="none"/>
          <w:tab w:val="left" w:pos="0" w:leader="none"/>
          <w:tab w:val="left" w:pos="450" w:leader="none"/>
        </w:tabs>
        <w:rPr/>
      </w:pPr>
      <w:r>
        <w:rPr/>
        <w:tab/>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 xml:space="preserve">CCR 01/13-02 BUS 405 Business Leadership and Group Dynamics </w:t>
      </w:r>
      <w:r>
        <w:rPr/>
        <w:t xml:space="preserve">– Change name to Leadership and Group Dynamics, remove EGL 110, CEP 300 and EGL 300 as prerequisites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1/13-03 ECO 101 Microeconomics</w:t>
      </w:r>
      <w:r>
        <w:rPr/>
        <w:t xml:space="preserve"> – Add MTH 100 College Algebra and Trigonometry as a new prerequisit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1/13-04 ECO 305 Managerial Economics</w:t>
      </w:r>
      <w:r>
        <w:rPr/>
        <w:t xml:space="preserve"> – Change prerequisite from ECO 100 Macroeconomics to ECO 101 Microeconomic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1/13-05 MGT 415 Operations Management</w:t>
      </w:r>
      <w:r>
        <w:rPr/>
        <w:t xml:space="preserve"> – Remove MGT 340 and MGT 420 as prerequisit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1/13-06 MGT 420 Supply Chain Management</w:t>
      </w:r>
      <w:r>
        <w:rPr/>
        <w:t xml:space="preserve"> – Add MTH 107 Elementary Statistics as a new prerequisite and remove Junior Class Standing as a prerequisite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1/13-07 MGT 440 Logistics Case Analysis</w:t>
      </w:r>
      <w:r>
        <w:rPr/>
        <w:t xml:space="preserve"> – Add MGT 420 Supply Chain Management as a prerequisit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Scott Saarheim motioned for approval of all six courses; Jaya seconded the motion.  The unanimous vote was 11-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om informed the Committee about an informal CCR for MGT 100/ELEC 90 that should have been a CCR for the Committee to vote upon.  It was a course that tied in with the previous group of CCRs so he allowed it to go through as an informal CCR.  He asked that chairs, from now on, provide a separate Department Chair Questionnaire for each CCR instead of one that encompasses all courses presented.</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Scott Green presented the following courses and answered question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 xml:space="preserve"> </w:t>
      </w:r>
      <w:r>
        <w:rPr>
          <w:rFonts w:eastAsia="Wingdings 2" w:cs="Wingdings 2" w:ascii="Wingdings 2" w:hAnsi="Wingdings 2"/>
        </w:rPr>
        <w:t></w:t>
      </w:r>
      <w:r>
        <w:rPr/>
        <w:tab/>
      </w:r>
      <w:r>
        <w:rPr>
          <w:b/>
        </w:rPr>
        <w:t xml:space="preserve">CCR 01/13-01 EPO 125L Introduction to Marine Engineering Lab – </w:t>
      </w:r>
      <w:r>
        <w:rPr/>
        <w:t>New course descrip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 xml:space="preserve">CCR 01/13-11 EPO 321 Introduction to Power Generation Plants </w:t>
      </w:r>
      <w:r>
        <w:rPr/>
        <w:t>– New course descrip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Both courses were voted upon at the same time.  Nipoli motioned for approval of both courses; Scott Saarheim seconded the motion.  The unanimous vote was 11-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450" w:leader="none"/>
        </w:tabs>
        <w:rPr/>
      </w:pPr>
      <w:r>
        <w:rPr>
          <w:rFonts w:eastAsia="Wingdings 2" w:cs="Wingdings 2" w:ascii="Wingdings 2" w:hAnsi="Wingdings 2"/>
        </w:rPr>
        <w:t></w:t>
      </w:r>
      <w:r>
        <w:rPr/>
        <w:tab/>
        <w:t xml:space="preserve">Terry Mancilla arrived to present a proposal for a new major, B.S. Electronics &amp; Computer Engineering Technology.  Pat was asked to email the proposal to the chairs.  The chairs were asked to go back to their departments to gather questions, concerns and comments, and email them to Terry.  He will return to the Curriculum Committee in one month to respond to them. </w:t>
      </w:r>
    </w:p>
    <w:p>
      <w:pPr>
        <w:pStyle w:val="Quick"/>
        <w:tabs>
          <w:tab w:val="clear" w:pos="720"/>
          <w:tab w:val="left" w:pos="-1080" w:leader="none"/>
          <w:tab w:val="left" w:pos="-720" w:leader="none"/>
          <w:tab w:val="left" w:pos="0" w:leader="none"/>
          <w:tab w:val="left" w:pos="450" w:leader="none"/>
        </w:tabs>
        <w:rPr/>
      </w:pPr>
      <w:r>
        <w:rPr/>
        <w:tab/>
        <w:tab/>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The meeting adjourned at 6:06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720" w:right="72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2:00Z</dcterms:created>
  <dc:creator>Pat Harper</dc:creator>
  <dc:description/>
  <dc:language>en-US</dc:language>
  <cp:lastModifiedBy>pharper</cp:lastModifiedBy>
  <cp:lastPrinted>2013-01-15T14:01:00Z</cp:lastPrinted>
  <dcterms:modified xsi:type="dcterms:W3CDTF">2013-02-19T19:14:00Z</dcterms:modified>
  <cp:revision>1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