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April 6, 2015</w:t>
      </w:r>
    </w:p>
    <w:p>
      <w:pPr>
        <w:pStyle w:val="Normal"/>
        <w:jc w:val="center"/>
        <w:rPr/>
      </w:pPr>
      <w:r>
        <w:rPr/>
        <w:t>3:30 – 5:0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pproval of Agenda of Monday, April 6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/>
      </w:pPr>
      <w:r>
        <w:rPr/>
        <w:t>Approval of Minutes</w:t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/>
      </w:pPr>
      <w:r>
        <w:rPr/>
        <w:t>Draft minutes from Monday, March 2, 2015 are attache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3/15-04 GMA 400 Senior Seminar I</w:t>
      </w:r>
      <w:r>
        <w:rPr/>
        <w:t xml:space="preserve"> – Revised course that was tabled at last meeting; needs Dept. Chair form from Library Dean, which will be provided at meeting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 xml:space="preserve">CCR 04/15-01 DL 335 Integrated Bridge-Engine Room Watch Management – </w:t>
      </w:r>
      <w:r>
        <w:rPr/>
        <w:t>New elective cour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5-02 DL 301 Navigation Piloting Lab – </w:t>
      </w:r>
      <w:r>
        <w:rPr/>
        <w:t>Revision of a former elective course that will now be required; now 1-unit STCW course that will replace 1 unit of MGT 105 Management and Organizational Behavior in the MT curriculum – will provide STCW and MPM Dept. Chair forms at mee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4/15-03 NAU 108 Operational Command at Sea</w:t>
      </w:r>
      <w:r>
        <w:rPr/>
        <w:t xml:space="preserve"> – New 2-unit STCW course that will replace 2 units of MGT 105 Management and Organizational Behavior in the MT curriculum – will provide STCW and MPM Dept. Chair forms at meeting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4/15-04 MSC 205L Marine Biology Laboratory</w:t>
      </w:r>
      <w:r>
        <w:rPr/>
        <w:t xml:space="preserve"> – New elective course for the Marine Science Minor – will provide S&amp;M and MPM Dept. Chair forms a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4/15-05 MSC 380 Directed Research</w:t>
      </w:r>
      <w:r>
        <w:rPr/>
        <w:t xml:space="preserve"> – New elective course; replaces MSC 390 in the Marine Science Minor – will provide S&amp;M Dept. Chair form at meeting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4/15-06 MSC 390 Independent Study </w:t>
      </w:r>
      <w:r>
        <w:rPr/>
        <w:t>– Remove course description in catalog – will provide S&amp;M Dept. Chair form at meeting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4/15-07 NAU 420 Maritime Casualty Seminar</w:t>
      </w:r>
      <w:r>
        <w:rPr/>
        <w:t xml:space="preserve"> – New elective course – will provide MT Dept. Chair form a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4/15-08 COM 100 Introduction to Computers</w:t>
      </w:r>
      <w:r>
        <w:rPr/>
        <w:t xml:space="preserve"> – Revised course to create some hybrid online sections – will provide S&amp;M, MT and MPM Dept. Chair forms at meeting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CR 04/15-09 ENG 300 Engineering Numerical Modeling and Analysis </w:t>
      </w:r>
      <w:r>
        <w:rPr/>
        <w:t>– Revised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3:00Z</dcterms:created>
  <dc:creator>MRastani</dc:creator>
  <dc:description/>
  <dc:language>en-US</dc:language>
  <cp:lastModifiedBy>pharper</cp:lastModifiedBy>
  <cp:lastPrinted>2014-10-03T17:22:00Z</cp:lastPrinted>
  <dcterms:modified xsi:type="dcterms:W3CDTF">2015-04-02T18:27:00Z</dcterms:modified>
  <cp:revision>19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