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November 28, 2016</w:t>
      </w:r>
    </w:p>
    <w:p>
      <w:pPr>
        <w:pStyle w:val="Normal"/>
        <w:jc w:val="center"/>
        <w:rPr/>
      </w:pPr>
      <w:r>
        <w:rPr/>
        <w:t>2:30 – 4:30 PM</w:t>
      </w:r>
    </w:p>
    <w:p>
      <w:pPr>
        <w:pStyle w:val="Normal"/>
        <w:jc w:val="center"/>
        <w:rPr/>
      </w:pPr>
      <w:r>
        <w:rPr/>
        <w:t>CLS 20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Welcome, Agenda and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Please welcome Tom Oppenheim as the new Mechanical Engineering representative.  Tom Nordenholz has resigned due to his new position as Academic Senate Chai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Agenda for Monday, November 28, 2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pproval of Minutes from Monday, April 11, 201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720" w:hanging="810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3/16-12 MGT 400 Strategic Management</w:t>
      </w:r>
      <w:r>
        <w:rPr/>
        <w:t xml:space="preserve"> – Revision of an Existing Course.  Changes CS Number to 03 Lecture</w:t>
      </w:r>
      <w:r>
        <w:rPr>
          <w:b/>
        </w:rPr>
        <w:t>-</w:t>
      </w:r>
      <w:r>
        <w:rPr/>
        <w:t>Composition/Case Study = 30 PAX and updates course description.  Previously submitted with CS Number 04 Lecture/Recitation/Discussion = 25 PAX, which was not approved by the Curriculum Committe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3/16-13 MGT 440 Logistics Cases and Analysis </w:t>
      </w:r>
      <w:r>
        <w:rPr/>
        <w:t>– Revision of an Existing Course.  Changes CS Number to 03 Lecture</w:t>
      </w:r>
      <w:r>
        <w:rPr>
          <w:b/>
        </w:rPr>
        <w:t>-</w:t>
      </w:r>
      <w:r>
        <w:rPr/>
        <w:t>Composition/Case Study = 30 PAX and updates course description.  Previously submitted with CS Number 04 Lecture/Recitation/Discussion = 25 PAX, which was not approved by the Curriculum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72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1/16-01 GMA 400 Senior Seminar I: Thesis</w:t>
      </w:r>
      <w:r>
        <w:rPr/>
        <w:t xml:space="preserve"> – Revision of an Existing Course.  Changes CS Number to 04 Lecture/Recitation/Discussion = 25 PAX, name change, updates course description and prerequisi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11/16-02 GMA 401 Senior Seminar II: Practicum</w:t>
      </w:r>
      <w:r>
        <w:rPr/>
        <w:t xml:space="preserve"> – Revision of an Existing Course. Name change, updates course description and prerequisi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oncept for the Development of a Bachelor of Science Degree in Oceanography at the CSU Maritime Academy</w:t>
      </w:r>
      <w:r>
        <w:rPr/>
        <w:t xml:space="preserve"> – Presentation by Alex Park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Program Review Process</w:t>
      </w:r>
      <w:r>
        <w:rPr/>
        <w:t xml:space="preserve"> – Tom Nordenholz and Graham Bent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Online Course Policy – </w:t>
      </w:r>
      <w:r>
        <w:rPr/>
        <w:t>Tom Nordenholz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1:00Z</dcterms:created>
  <dc:creator>MRastani</dc:creator>
  <dc:description/>
  <cp:keywords/>
  <dc:language>en-US</dc:language>
  <cp:lastModifiedBy>Harper, Pat</cp:lastModifiedBy>
  <cp:lastPrinted>2016-11-21T18:11:00Z</cp:lastPrinted>
  <dcterms:modified xsi:type="dcterms:W3CDTF">2016-11-22T20:30:00Z</dcterms:modified>
  <cp:revision>29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