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November 28, 2016, 2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S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Ryan Dudley Wade, Amber Janssen, Amy Parsons, Scott Green, Tony Lewis, Jeff Ward, John Matusek, Tom Oppenheim, Frank Yip, Sam Pecota (Non-voting), Peg Solveson (Non-voting), Shari Smiljanic-Villa (Non-voting), Graham Benton (Non-voting) and Pat Harper (Non-vot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Absent:</w:t>
        <w:tab/>
        <w:t xml:space="preserve">Britt Elliott and Mike Tressel (Non-voting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Guests:</w:t>
        <w:tab/>
        <w:t>Alex Parker and Tom Nordenholz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The meeting was called to order at 2:35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Ryan called for approval of the agenda for November 28, 2016.  Scott motioned that the agenda be approved; Amy seconded the motion.  The agenda was unanimously approved, </w:t>
        <w:br/>
        <w:t>7-Yes/0-No (Tom O. and Frank hadn’t arrived yet.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Ryan called for approval of the minutes of April 11, 2016.  Amy motioned that the minutes be approved; Jeff seconded the motion.  The minutes were approved 7-Yes/0-No (Tom O. and Frank hadn’t arrived yet.) </w:t>
      </w:r>
    </w:p>
    <w:p>
      <w:pPr>
        <w:pStyle w:val="ListParagrap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>CCR 03/16-12 MGT 400 Strategic Management</w:t>
      </w:r>
      <w:r>
        <w:rPr/>
        <w:t xml:space="preserve"> – Revision of an Existing Course.  Changes CS Number to 03 Lecture</w:t>
      </w:r>
      <w:r>
        <w:rPr>
          <w:b/>
        </w:rPr>
        <w:t>-</w:t>
      </w:r>
      <w:r>
        <w:rPr/>
        <w:t xml:space="preserve">Composition/Case Study = 30 PAX and updates course description.  Amy motioned for approval; John seconded the motion.  The unanimous vote was 9-Yes/0-No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 xml:space="preserve">CCR 03/16-13 MGT 440 Logistics Cases and Analysis </w:t>
      </w:r>
      <w:r>
        <w:rPr/>
        <w:t>– Revision of an Existing Course.  Changes CS Number to 03 Lecture</w:t>
      </w:r>
      <w:r>
        <w:rPr>
          <w:b/>
        </w:rPr>
        <w:t>-</w:t>
      </w:r>
      <w:r>
        <w:rPr/>
        <w:t xml:space="preserve">Composition/Case Study = 30 PAX and updates course description.  John motioned for approval; Tony seconded the motion.  The unanimous vote was 9-Yes/0-No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540" w:hanging="540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>CCR 11/16-01 GMA 400 Senior Thesis</w:t>
      </w:r>
      <w:r>
        <w:rPr/>
        <w:t xml:space="preserve"> – Revision of an Existing Course.  Changes CS Number to 04 Lecture/Recitation/Discussion = 25 PAX, name change, updates course description and prerequisite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  <w:tab/>
      </w:r>
      <w:r>
        <w:rPr>
          <w:b/>
        </w:rPr>
        <w:t>CCR 11/16-02 GMA 401 Senior Qualifying Exams</w:t>
      </w:r>
      <w:r>
        <w:rPr/>
        <w:t xml:space="preserve"> – Revision of an Existing Course. Name change, updates course description and prerequisite.  Scott motioned for approval for both courses; John seconded the motion.  The unanimous vote was 9-Yes/0-No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Alex Parker presented the document, “</w:t>
      </w:r>
      <w:r>
        <w:rPr>
          <w:b/>
        </w:rPr>
        <w:t>Concept for the Development of a Bachelor of Science Degree in Oceanography at the CSU Maritime Academy,</w:t>
      </w:r>
      <w:r>
        <w:rPr/>
        <w:t xml:space="preserve"> and asked for a vote of support from the Curriculum Committee.  Frank motioned for approval; Amber seconded the motion.  The unanimous vote was 9-Yes/0-No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450" w:leader="none"/>
        </w:tabs>
        <w:autoSpaceDE w:val="true"/>
        <w:ind w:left="450" w:hanging="450"/>
        <w:rPr/>
      </w:pPr>
      <w:r>
        <w:rPr/>
        <w:t xml:space="preserve"> 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Alex, Amber and Tom O. depart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>Policy on Technology-Assisted Modes of Instruction</w:t>
      </w:r>
      <w:r>
        <w:rPr/>
        <w:t xml:space="preserve"> – </w:t>
      </w:r>
      <w:r>
        <w:rPr>
          <w:b/>
        </w:rPr>
        <w:t xml:space="preserve">On-line Courses </w:t>
      </w:r>
      <w:r>
        <w:rPr/>
        <w:t>– Tom Nordenholz asked everyone to read the policy and return recommendations by the next meeting.</w:t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 xml:space="preserve">Academic Program Review Guide </w:t>
      </w:r>
      <w:r>
        <w:rPr/>
        <w:t>– Graham Benton - Self-study every five years.  Now need an annual report for each program.</w:t>
        <w:tab/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autoSpaceDE w:val="true"/>
        <w:ind w:left="450" w:hanging="450"/>
        <w:rPr/>
      </w:pPr>
      <w:r>
        <w:rPr/>
        <w:t>Frank motioned for adjournment; Scott seconded the motion.  The meeting was adjourned at 3:44 PM.</w:t>
      </w:r>
    </w:p>
    <w:p>
      <w:pPr>
        <w:pStyle w:val="Quick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Tom Nordenholz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Sue Opp, Provost &amp; VPA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Thomas Cropper, 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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" w:hAnsi="WP IconicSymbols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" w:hAnsi="WP IconicSymbols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" w:hAnsi="WP IconicSymbols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" w:hAnsi="WP IconicSymbols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" w:hAnsi="WP IconicSymbols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" w:hAnsi="WP IconicSymbols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P IconicSymbolsA" w:hAnsi="WP IconicSymbols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P IconicSymbolsA" w:hAnsi="WP IconicSymbols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" w:hAnsi="WP IconicSymbols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P IconicSymbolsA" w:hAnsi="WP IconicSymbols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P IconicSymbolsA" w:hAnsi="WP IconicSymbols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IconicSymbolsA" w:hAnsi="WP IconicSymbols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P IconicSymbolsA" w:hAnsi="WP IconicSymbols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" w:hAnsi="WP IconicSymbols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7:00Z</dcterms:created>
  <dc:creator>Pat Harper</dc:creator>
  <dc:description/>
  <cp:keywords/>
  <dc:language>en-US</dc:language>
  <cp:lastModifiedBy>Harper, Pat</cp:lastModifiedBy>
  <cp:lastPrinted>2016-11-22T13:51:00Z</cp:lastPrinted>
  <dcterms:modified xsi:type="dcterms:W3CDTF">2017-02-10T20:25:00Z</dcterms:modified>
  <cp:revision>15</cp:revision>
  <dc:subject/>
  <dc:title>M-I-N-U-T-E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