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Revised 2/28/17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Wednesday, March 1, 2017</w:t>
      </w:r>
    </w:p>
    <w:p>
      <w:pPr>
        <w:pStyle w:val="Normal"/>
        <w:jc w:val="center"/>
        <w:rPr/>
      </w:pPr>
      <w:r>
        <w:rPr/>
        <w:t>10:00 – 11:30 AM</w:t>
      </w:r>
    </w:p>
    <w:p>
      <w:pPr>
        <w:pStyle w:val="Normal"/>
        <w:jc w:val="center"/>
        <w:rPr/>
      </w:pPr>
      <w:r>
        <w:rPr/>
        <w:t>Compass Room #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genda and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Agenda for Wednesday, March 1, 2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Minutes from Monday, November 28, 2016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720" w:hanging="81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03/17-01 – Power Generation Minor</w:t>
      </w:r>
      <w:r>
        <w:rPr/>
        <w:t xml:space="preserve"> – Minor modification.  Allows all ME students to acquire the Power Generation Minor.  Currently the Power Generation Minor is only available to ME non-licensed stud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03/17-02 – ENG 120 Engineering Communications Change to EGL 120 Technical Communication</w:t>
      </w:r>
      <w:r>
        <w:rPr/>
        <w:t xml:space="preserve"> – Rename course number and title, new course description and course will now be housed in Culture and Communicatio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03/17-03 – DL 305 Tug and Barge</w:t>
      </w:r>
      <w:r>
        <w:rPr/>
        <w:t xml:space="preserve"> – Change to prerequisi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3/17-04 – NAU 410 License Seminar </w:t>
      </w:r>
      <w:r>
        <w:rPr/>
        <w:t>– Change to prerequisi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03/17-05 – NAU 410L License Seminar Lab</w:t>
      </w:r>
      <w:r>
        <w:rPr/>
        <w:t xml:space="preserve"> – Change to prerequisi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Latest Revision of Draft Policy for Technology-Assisted Modes of Instruction – </w:t>
      </w:r>
      <w:r>
        <w:rPr/>
        <w:t>Questions?  Comments?  Concerns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>Sam Pecota re:</w:t>
      </w:r>
      <w:r>
        <w:rPr/>
        <w:t xml:space="preserve"> CCRs that have not received administration approva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11:00Z</dcterms:created>
  <dc:creator>MRastani</dc:creator>
  <dc:description/>
  <cp:keywords/>
  <dc:language>en-US</dc:language>
  <cp:lastModifiedBy>Harper, Pat</cp:lastModifiedBy>
  <cp:lastPrinted>2017-02-27T14:59:00Z</cp:lastPrinted>
  <dcterms:modified xsi:type="dcterms:W3CDTF">2017-02-28T02:39:00Z</dcterms:modified>
  <cp:revision>27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