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Wednesday, April 5, 2017</w:t>
      </w:r>
    </w:p>
    <w:p>
      <w:pPr>
        <w:pStyle w:val="Normal"/>
        <w:jc w:val="center"/>
        <w:rPr/>
      </w:pPr>
      <w:r>
        <w:rPr/>
        <w:t>10:00 – 11:30 AM</w:t>
      </w:r>
    </w:p>
    <w:p>
      <w:pPr>
        <w:pStyle w:val="Normal"/>
        <w:jc w:val="center"/>
        <w:rPr/>
      </w:pPr>
      <w:r>
        <w:rPr/>
        <w:t>Topp Roo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Agenda for Wednesday, April 5,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Minutes from Wednesday, March 1, 201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72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4/17-01 – PE 160 Beginning Sailing – Basic Keelboat</w:t>
      </w:r>
      <w:r>
        <w:rPr/>
        <w:t xml:space="preserve"> – New prerequisite and course description modification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4/17-02 – EPO 343 Refrigeration &amp; A/C</w:t>
      </w:r>
      <w:r>
        <w:rPr/>
        <w:t xml:space="preserve"> – New STCW course for Mechanical Engineering–License Track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7-03 – COM 220L Programming Apps for ET’s Lab </w:t>
      </w:r>
      <w:r>
        <w:rPr/>
        <w:t>– Course description modification, change to method of instruc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Graham Benton - Discussion of Program Review Guid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Graham Benton - Discussion of Descriptive Language for CC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Nordenholz – Discussion of Draft Online Teaching Polic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2:00Z</dcterms:created>
  <dc:creator>MRastani</dc:creator>
  <dc:description/>
  <cp:keywords/>
  <dc:language>en-US</dc:language>
  <cp:lastModifiedBy>Harper, Pat</cp:lastModifiedBy>
  <cp:lastPrinted>2017-02-27T14:59:00Z</cp:lastPrinted>
  <dcterms:modified xsi:type="dcterms:W3CDTF">2017-04-04T00:33:00Z</dcterms:modified>
  <cp:revision>24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