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December 5, 2017, 4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pp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Ryan Dudley Wade, Amber Janssen, Jeff Ward, Tom Oppenheim, Amy Parsons, Bets McNie, Frank Yip, Scott Green, Graham Benton (Non-voting), Shari Smiljanic-Villa (Non-voting), Julia Odom (Non-voting) and Pat Harper (Non-vot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Absent:</w:t>
        <w:tab/>
        <w:t xml:space="preserve">Tony Lewis, Kevin McKee, Sam Pecota (Non-voting) and Mike Tressel (Non-voting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Guests:</w:t>
        <w:tab/>
        <w:t>Steve Browne, Brent Pohlmann and Abigail Higgin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The meeting was called to order at 4:33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Ryan called for approval of the agenda for December 5, 2017.  Bets motioned for approval; Amber seconded the motion.  The agenda was unanimously approved,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Ryan called for approval of the minutes of October 24, 2017.  Amy motioned for approval; Tom seconded the motion.  The minutes were approved 6-Yes/0-No/1 Abstention.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/>
      </w:pPr>
      <w:r>
        <w:rPr>
          <w:b/>
        </w:rPr>
        <w:t>CCR 12/17-01 – NAU 104 Shipboard Security and Responsibility</w:t>
      </w:r>
      <w:r>
        <w:rPr/>
        <w:t xml:space="preserve"> – Revised title and course description.  Steve Browne was available to answer questions.  Bets motioned for approval; Tom seconded the motion.  The unanimous vote was 7-Yes/0-No.</w:t>
      </w:r>
    </w:p>
    <w:p>
      <w:pPr>
        <w:pStyle w:val="ListParagrap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rPr/>
      </w:pPr>
      <w:r>
        <w:rPr/>
        <w:tab/>
        <w:t>Scott Green arrived at 4:45 P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/>
      </w:pPr>
      <w:r>
        <w:rPr>
          <w:b/>
        </w:rPr>
        <w:t xml:space="preserve">CCR 12/17-02 – Culture and Communication EGL Courses – </w:t>
      </w:r>
      <w:r>
        <w:rPr/>
        <w:t>Revised course descrip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/>
      </w:pPr>
      <w:r>
        <w:rPr>
          <w:b/>
        </w:rPr>
        <w:t xml:space="preserve">CMR 12/17-08 – Culture and Communication HUM Courses – </w:t>
      </w:r>
      <w:r>
        <w:rPr/>
        <w:t>Revised course description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  <w:tab/>
        <w:t>Amber motioned for approval of both CCR 12/17-02 and CCR 12/17-08; Scott seconded the motion.  The unanimous vote was 8-Yes/0-No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/>
      </w:pPr>
      <w:r>
        <w:rPr>
          <w:b/>
        </w:rPr>
        <w:t xml:space="preserve">CMR 12/17-06 – </w:t>
      </w:r>
      <w:r>
        <w:rPr/>
        <w:t xml:space="preserve">Request to teach online </w:t>
      </w:r>
      <w:r>
        <w:rPr>
          <w:b/>
        </w:rPr>
        <w:t>– LAW 300 International Law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  <w:tab/>
        <w:t xml:space="preserve">Bets motioned for approval; Amy seconded the motion.  The unanimous vote was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  <w:tab/>
        <w:t>8-Yes/0-No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/>
      </w:pPr>
      <w:r>
        <w:rPr>
          <w:b/>
        </w:rPr>
        <w:t xml:space="preserve">CMR 12/17-07 – </w:t>
      </w:r>
      <w:r>
        <w:rPr/>
        <w:t>Request to teach online during Spring 2018 only</w:t>
      </w:r>
      <w:r>
        <w:rPr>
          <w:b/>
        </w:rPr>
        <w:t xml:space="preserve"> – GMA 230 U.S. Maritime Policy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0"/>
        <w:rPr/>
      </w:pPr>
      <w:r>
        <w:rPr/>
        <w:t xml:space="preserve">Bets motioned for approval; Jeff seconded the motion.  The unanimous vote was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540" w:hanging="90"/>
        <w:rPr/>
      </w:pPr>
      <w:r>
        <w:rPr/>
        <w:t>8-Yes/0-No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>
          <w:b/>
          <w:b/>
        </w:rPr>
      </w:pPr>
      <w:r>
        <w:rPr>
          <w:b/>
        </w:rPr>
        <w:t xml:space="preserve">CCR 12/17-03 – MTH 200L Algebra for Calculus – </w:t>
      </w:r>
      <w:r>
        <w:rPr/>
        <w:t>New Cour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0"/>
        <w:rPr/>
      </w:pPr>
      <w:r>
        <w:rPr/>
        <w:t>Brent Pohlmann was available to answer questions.  Amy motioned for approval; Bets seconded the motion.  The unanimous vote was 8-Yes/0-No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/>
      </w:pPr>
      <w:r>
        <w:rPr>
          <w:b/>
        </w:rPr>
        <w:t xml:space="preserve">CCR 12/17-04 – MTH 99L College Algebra and Trigonometry Support Lab – </w:t>
      </w:r>
      <w:r>
        <w:rPr/>
        <w:t>New Cour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450"/>
        <w:rPr/>
      </w:pPr>
      <w:r>
        <w:rPr>
          <w:b/>
        </w:rPr>
        <w:t xml:space="preserve">CMR 12/17-05 – MTH 100 College Algebra and Trigonometry – </w:t>
      </w:r>
      <w:r>
        <w:rPr/>
        <w:t>Revised course descrip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0"/>
        <w:rPr/>
      </w:pPr>
      <w:r>
        <w:rPr/>
        <w:t xml:space="preserve">Abigail Higgins was available to answer questions.  Scott motioned for approval of both CCR 12/17-04 and CCR 12/17-05; Bets seconded the motion.  The unanimous vote was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0"/>
        <w:rPr/>
      </w:pPr>
      <w:r>
        <w:rPr/>
        <w:t>8-Yes/0-No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 xml:space="preserve">Graham – </w:t>
      </w:r>
      <w:r>
        <w:rPr>
          <w:b/>
        </w:rPr>
        <w:t>Program Review</w:t>
      </w:r>
      <w:r>
        <w:rPr/>
        <w:t xml:space="preserve"> – The self-studies of three programs, GSMA, Masters and MT, have been, or are currently being reviewed by external reviewers.  The Curriculum Committee will receive the self-studies when all the external reviews are complete.  Graham asked that a subcommittee to be created to review and write the findings.  Tom, Amy and Frank volunteered to be on the subcommittee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autoSpaceDE w:val="true"/>
        <w:ind w:left="450" w:hanging="450"/>
        <w:rPr/>
      </w:pPr>
      <w:r>
        <w:rPr/>
        <w:t>The meeting was adjourned at 5:45 PM.</w:t>
      </w:r>
    </w:p>
    <w:p>
      <w:pPr>
        <w:pStyle w:val="Quick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Tom Nordenholz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Sue Opp, Provost &amp; VPA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Thomas Cropper, 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"/>
      <w:lvlJc w:val="left"/>
      <w:pPr>
        <w:tabs>
          <w:tab w:val="num" w:pos="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" w:hAnsi="WP IconicSymbols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" w:hAnsi="WP IconicSymbols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" w:hAnsi="WP IconicSymbols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" w:hAnsi="WP IconicSymbols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" w:hAnsi="WP IconicSymbols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" w:hAnsi="WP IconicSymbols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P IconicSymbolsA" w:hAnsi="WP IconicSymbols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P IconicSymbolsA" w:hAnsi="WP IconicSymbols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" w:hAnsi="WP IconicSymbols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P IconicSymbolsA" w:hAnsi="WP IconicSymbols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P IconicSymbolsA" w:hAnsi="WP IconicSymbols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IconicSymbolsA" w:hAnsi="WP IconicSymbols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P IconicSymbolsA" w:hAnsi="WP IconicSymbols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" w:hAnsi="WP IconicSymbols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5:00Z</dcterms:created>
  <dc:creator>Pat Harper</dc:creator>
  <dc:description/>
  <cp:keywords/>
  <dc:language>en-US</dc:language>
  <cp:lastModifiedBy>Harper, Pat</cp:lastModifiedBy>
  <cp:lastPrinted>2017-03-30T12:34:00Z</cp:lastPrinted>
  <dcterms:modified xsi:type="dcterms:W3CDTF">2017-12-15T20:18:00Z</dcterms:modified>
  <cp:revision>20</cp:revision>
  <dc:subject/>
  <dc:title>M-I-N-U-T-E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